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ΣΤΟΙΧΕΙΑ ΧΕΙΡΙΣΤΗ </w:t>
        <w:br/>
        <w:t>ΓΙΑ ΗΛΕΚΤΡΟΝΙΚΟ ΦΥΛΛΟ ΑΓΩΝΑ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ΟΜΑΔ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ΚΑΤΗΓΟΡΙ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ΟΝΟΜ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ΕΠΩΝΥΜ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ΟΝΟΜΑ ΠΑΤΕΡ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ΟΝΟΜΑ ΜΗΤΕΡΑ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Ρ. ΤΑΥΤΟΤΗΤΑ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ΜΚ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KINHTO </w:t>
            </w:r>
            <w:r>
              <w:rPr>
                <w:b/>
                <w:sz w:val="40"/>
                <w:szCs w:val="40"/>
              </w:rPr>
              <w:t>ΤΗΛΕΦΩΝ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7:00Z</dcterms:created>
  <dc:creator>User</dc:creator>
  <dc:description/>
  <dc:language>en-US</dc:language>
  <cp:lastModifiedBy>User</cp:lastModifiedBy>
  <dcterms:modified xsi:type="dcterms:W3CDTF">2024-08-08T08:03:00Z</dcterms:modified>
  <cp:revision>1</cp:revision>
  <dc:subject/>
  <dc:title/>
</cp:coreProperties>
</file>