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ΩΜΑΤΕΙΟ 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………………… την …/06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οικητικό Συμβούλιο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ς Ε.Π.Σ. ΗΡΑΚΛΕΙ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ξιότιμοι κύριοι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Σας γνωρίζουμε ότι με απόφαση του Διοικητικού Συμβουλίου του Σωματείου μας, σε συνεδρίαση που έγινε την …………………………… αποφάσισε να ορίσει τα μέλη του Διοικητικού Συμβουλίου σωματείο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 ……….. ως τακτικό εκπρόσωπ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 του ………. ως αναπληρωματικ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αντίστοιχα του Σωματείου μας στην Γενική Συνέλευση της Ε.Π.Σ. ΗΡΑΚΛΕΙΟΥ της 08/07/2024 με την εντολή να εκπροσωπήσουν το Σωματείο και να συμμετάσχουν στις αρχαιρεσίες που θα διεξαχθού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Για το Σωματείο 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ΟΕΔΡΟΣ                                                         Ο ΓΡΑΜΜΑΤΕ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ονοματεπώνυμο, υπογραφή και σφραγίδα σωματε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9:00Z</dcterms:created>
  <dc:creator>Φίλιππος</dc:creator>
  <dc:description/>
  <dc:language>en-US</dc:language>
  <cp:lastModifiedBy>User</cp:lastModifiedBy>
  <dcterms:modified xsi:type="dcterms:W3CDTF">2024-06-26T09:19:00Z</dcterms:modified>
  <cp:revision>2</cp:revision>
  <dc:subject/>
  <dc:title>ΥΠΟΔΕΙΓΜΑ 2</dc:title>
</cp:coreProperties>
</file>